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 xml:space="preserve">средняя общеобразовательная  школа № 4 им. Ф.Н. Красовск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рода Галича Костром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0.05pt;width:490.5pt;height:179.95pt;mso-wrap-style:none;v-text-anchor:middle;mso-position-vertical:top" type="_x0000_t136">
            <v:path textpathok="t"/>
            <v:textpath on="t" fitshape="t" string="Программно-методическое &#10;обеспечение &#10; учебного процесса &#10;на 2012-2013 учебный год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12 год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67"/>
        <w:gridCol w:w="2885"/>
        <w:gridCol w:w="3346"/>
        <w:gridCol w:w="2444"/>
        <w:gridCol w:w="1611"/>
      </w:tblGrid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глийский язы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курса английского языка к УМК Английский язык нового тысячелетия /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для 5-11 класса общеобразовательных учрежд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Гроза, М.Л. Мичурина, Т.Н. Рыж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Тит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глийский язык нового тысячелетия 10 класс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Гро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Тит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курса английского языка к УМК Английский язык нового тысячелетия /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для 5-11 класса общеобразовательных учрежд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Деревян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Тит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глийский язык нового тысячелетия 11 класс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Гро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Тит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глийский язык нового тысячелетия 11 класс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Л.Гро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Тит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м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урса химии для 8 – 11 клас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– методическое пособие для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тольная книга учителя химии»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е пособия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хим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, А.В. Яшу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урса химии для 8 – 11 клас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е пособия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хим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, А.В. Яшу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Программы общеобразовательных учреждений. Русский язык.  10-11 классы. Составители:: А.И. Власенков, Л.М. Рыбченкова, Н.А. Николина. М. : Просвещение, 2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Власенков, Л.М.Рыбчен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10-11 классы. Учебник для общеобразовательных учреждений. Базов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Власенков, Л.М.Рыбчен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-: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е пособия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хим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, А.В. Яшу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10-11 классы. Учебник для общеобразовательных учреждений. Базов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Власенков, Л.М.Рыбчен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-: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атур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общеобразовательных учреждений. Литература. 5-11 классы под редакцией  В.Я. Коровиной — М.: Просвещение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Коровина, В.И.Коровин, А.П.Журавлев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итература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,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Коров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общеобразовательных учреждений. Литература. 5-11 классы под редакцией  В.Я. Коровиной — М.: Просвещение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Коровина, В.И.Коровин, А.П.Журавлев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11 класс. Учебник для общеобразовательных учреждений в двух частя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акцией В.П. Журавлё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общеобразовательных учреждений. География.6-11 классы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Е.В. Овсяннико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География. Начальный курс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 Гераси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по географии для общеобразовательных учреждений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 Климанова, В.В. Клима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География материков и океанов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 Душина, Коринская, В.А. Щен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по географии для общеобразовательных учреждений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 Алексеев, Э.В. Ким, Г.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, Г.Я Лисенкова, В.И. Сиро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еорафия России. Природа и население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Алексе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по географии для общеобразовательных учреждений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 Алексеев, Э.В. Ким, Г.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, Г.Я Лисенкова, В.И. Сиро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рафия России. Хозяйство и географические район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Алексе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общеобразовательных учреждений. География.6-11 классы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Е.В. Овсяннико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Максаков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общеобразовательных учреждений. География.6-11 классы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Е.В. Овсяннико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Максаков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Профильный уровень. Учебник для 10 класса общеобразовательных учрежд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Боголю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ществозн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10-11 класс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Боголю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Профильный уровень. Учебник для 11 класса общеобразовательных учрежд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Боголю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ществозн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10-11 класс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Боголю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б, Пи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б, Пи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«Общая би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Каменский, Е.А.Крикунов, В.В.Пасеч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«Общая би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Каменский, Е.А.Крикунов, В.В.Пасеч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9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В.Пёрышкин, Е.М.Гут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среднего (полного) общего образования по физике.10-11  классы. Базовый урове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ры: В. А. Орлов, О.Ф. Кабардин, В.А. Коровин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., Дрофа, 2009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Данюшенков, О.В.Коршу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курс. Физика,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Я.Мякиш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среднего (полного) общего образования по физике.10-11  классы. Базовый урове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ры: В. А. Орлов, О.Ф. Кабардин, В.А. Коровин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., Дрофа, 2009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курс. Физика, 10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Я.Мякиш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курс. Физика, 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Я.Мякиш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5-11 кл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. Кузнецова, Н.Г. Миндю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. Алгебра и начала анализа. 10 класс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2.. Задач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Мордкович, П.В. Семен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. 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Мордкович, П.В. Семе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еометрия, 10-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5-11 кл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. Кузнецова, Н.Г. Миндю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Алгебра и начала анализа. 11 класс. Учеб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Мордкович, П.В. Семе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и начала анализа. 11 клас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Мордкович, П.В. Семен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рамма общеобразовательных учреждений ГЕОМЕТРИЯ 10-11 классы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Т.А. Бурмистр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еометрия, 10-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4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5:00Z</dcterms:created>
  <dc:creator>ученик</dc:creator>
  <dc:description/>
  <cp:keywords/>
  <dc:language>en-US</dc:language>
  <cp:lastModifiedBy>Директор</cp:lastModifiedBy>
  <cp:lastPrinted>2012-01-13T17:58:00Z</cp:lastPrinted>
  <dcterms:modified xsi:type="dcterms:W3CDTF">2013-01-30T18:22:00Z</dcterms:modified>
  <cp:revision>3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34-5</vt:lpwstr>
  </property>
  <property fmtid="{D5CDD505-2E9C-101B-9397-08002B2CF9AE}" pid="3" name="_dlc_DocIdItemGuid">
    <vt:lpwstr>549619ed-49e4-481a-b3f5-4fa95ed2e779</vt:lpwstr>
  </property>
  <property fmtid="{D5CDD505-2E9C-101B-9397-08002B2CF9AE}" pid="4" name="_dlc_DocIdUrl">
    <vt:lpwstr>http://edu-sps.koiro.local/Galich/school4/_layouts/15/DocIdRedir.aspx?ID=Z7KFWENHHMJR-834-5, Z7KFWENHHMJR-834-5</vt:lpwstr>
  </property>
</Properties>
</file>